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8391" w:h="11906"/>
      <w:pgMar w:left="1440" w:right="1440" w:gutter="0" w:header="680" w:top="144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b/>
        <w:color w:val="FF0000"/>
        <w:sz w:val="24"/>
        <w:szCs w:val="24"/>
      </w:rPr>
      <w:t>Full Gospel Businessmen</w:t>
    </w:r>
    <w:r>
      <w:rPr>
        <w:color w:val="FF0000"/>
        <w:sz w:val="24"/>
        <w:szCs w:val="24"/>
      </w:rPr>
      <w:t xml:space="preserve"> UK &amp; Ireland</w:t>
    </w:r>
  </w:p>
  <w:p>
    <w:pPr>
      <w:pStyle w:val="Footer"/>
      <w:jc w:val="center"/>
      <w:rPr/>
    </w:pPr>
    <w:r>
      <w:rPr>
        <w:b/>
      </w:rPr>
      <w:t xml:space="preserve">PO Box 11, Knutsford, Cheshire WA16 6QP   </w:t>
    </w:r>
  </w:p>
  <w:p>
    <w:pPr>
      <w:pStyle w:val="Foot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>Tel: 01565 632667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b/>
        </w:rPr>
        <w:t>office@fgbuk.org</w:t>
      </w:r>
    </w:hyperlink>
    <w:r>
      <w:rPr>
        <w:b/>
      </w:rPr>
      <w:t xml:space="preserve">    </w:t>
    </w:r>
    <w:hyperlink r:id="rId2">
      <w:r>
        <w:rPr>
          <w:rStyle w:val="InternetLink"/>
          <w:b/>
        </w:rPr>
        <w:t>www.fgbuk.org</w:t>
      </w:r>
    </w:hyperlink>
  </w:p>
  <w:p>
    <w:pPr>
      <w:pStyle w:val="Footer"/>
      <w:jc w:val="center"/>
      <w:rPr>
        <w:b/>
        <w:b/>
      </w:rPr>
    </w:pPr>
    <w:r>
      <w:rPr>
        <w:b/>
      </w:rPr>
      <w:t>Charity No: 275987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ssociated with the Full Gospel Global Forum –ww.fg-gf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9595</wp:posOffset>
          </wp:positionH>
          <wp:positionV relativeFrom="paragraph">
            <wp:posOffset>-54610</wp:posOffset>
          </wp:positionV>
          <wp:extent cx="1556385" cy="923290"/>
          <wp:effectExtent l="0" t="0" r="0" b="0"/>
          <wp:wrapTight wrapText="bothSides">
            <wp:wrapPolygon edited="0">
              <wp:start x="5852" y="431"/>
              <wp:lineTo x="4125" y="3854"/>
              <wp:lineTo x="4029" y="11132"/>
              <wp:lineTo x="4426" y="11348"/>
              <wp:lineTo x="2823" y="14986"/>
              <wp:lineTo x="2015" y="15202"/>
              <wp:lineTo x="288" y="17731"/>
              <wp:lineTo x="288" y="19551"/>
              <wp:lineTo x="603" y="20661"/>
              <wp:lineTo x="904" y="20661"/>
              <wp:lineTo x="2823" y="20661"/>
              <wp:lineTo x="5537" y="20661"/>
              <wp:lineTo x="6249" y="20229"/>
              <wp:lineTo x="6249" y="18625"/>
              <wp:lineTo x="9374" y="15202"/>
              <wp:lineTo x="19269" y="14986"/>
              <wp:lineTo x="20982" y="14524"/>
              <wp:lineTo x="20886" y="8387"/>
              <wp:lineTo x="20681" y="7493"/>
              <wp:lineTo x="6757" y="4070"/>
              <wp:lineTo x="7264" y="1572"/>
              <wp:lineTo x="6249" y="431"/>
              <wp:lineTo x="5852" y="4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FF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fgbuk.org" TargetMode="External"/><Relationship Id="rId2" Type="http://schemas.openxmlformats.org/officeDocument/2006/relationships/hyperlink" Target="http://www.fgbuk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6:00Z</dcterms:created>
  <dc:creator>Mike</dc:creator>
  <dc:description/>
  <cp:keywords/>
  <dc:language>en-US</dc:language>
  <cp:lastModifiedBy>FGB</cp:lastModifiedBy>
  <cp:lastPrinted>2018-03-08T12:40:00Z</cp:lastPrinted>
  <dcterms:modified xsi:type="dcterms:W3CDTF">2018-03-08T12:46:00Z</dcterms:modified>
  <cp:revision>2</cp:revision>
  <dc:subject/>
  <dc:title/>
</cp:coreProperties>
</file>